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0692-1/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jdúszoboszló Város Önkormányzatának Gazdasági Bizottsága és Városfejlesztési, Mezőgazdasági Bizottsága együtt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yílt</w:t>
      </w:r>
      <w:r>
        <w:rPr>
          <w:sz w:val="28"/>
          <w:szCs w:val="28"/>
        </w:rPr>
        <w:t xml:space="preserve"> ülésé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. április 24-én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</w:rPr>
        <w:t xml:space="preserve">órátó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árosháza Pávai Vajna Ferenc termében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belső ellenőrzési tevékenység 2018. évi végrehaj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8. évi költségvetési rendelet mód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Beszámoló Hajdúszoboszló város 2018. évi költségvetésének végrehaj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ungarian Travels Reiseagentur Salamon e.K. támoga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ügyvezető igazgató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Nemzeti Ovi-Sport Program keretében pályázat benyúj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lapítvány támoga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. számú gyermekorvosi körzet helyettesítésére és egészségügyi rendelet függelékének mód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ábor Áron u. 44. szám alatti ingatlan elővásárlási jog gyakor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Rácz Farkas u. 100. szám alatti építési telek szociális szempontok szerinti értékesítésre kijelölésé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 Hajdúszoboszló állomás vízépítési tervéhez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csónakázótó környékének rendbetétel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rendelet hatályon kívül helyezéséről, új rendelet megalkotásáról (közterület hasznosítás)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Gyermeksziget Bölcsőde tetőfelújításával kapcsolatb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Országos Görpark Programban történő részvételi lehetőség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i lehetőség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utcabútorok beszerzésére vonatkozó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Notre Dame újjáépítéséhez nyújtandó támogatás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költségvetési szervek vezetői nyilatkozatának, a belső kontrollok minőségéről adott értékelésének ellenőrzéséről</w:t>
      </w:r>
    </w:p>
    <w:p>
      <w:pPr>
        <w:pStyle w:val="Listaszerbekezds1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 </w:t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ntézményfelújítási keret felhasználásáról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ntelligens gyalogátkelőhelyek kialakításáról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ltségvetési keret átcsoportosításáról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a Soproni Egyetem kérelméről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ÉLA Bt. kérelméről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Bóbita Óvoda „100 fa 100 óvodának Bálint gazda 100. születésnapjának tiszteletére” kérelm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9. áprili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ibardos</dc:creator>
  <dc:description/>
  <cp:keywords/>
  <dc:language>en-US</dc:language>
  <cp:lastModifiedBy>Fehér Adrienn</cp:lastModifiedBy>
  <cp:lastPrinted>2019-04-18T11:36:00Z</cp:lastPrinted>
  <dcterms:modified xsi:type="dcterms:W3CDTF">2019-04-18T11:30:00Z</dcterms:modified>
  <cp:revision>7</cp:revision>
  <dc:subject/>
  <dc:title>Hajdúszoboszló Város Önkormányzatának Pénzügyi, Gazdasági Bizottsága</dc:title>
</cp:coreProperties>
</file>